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540385</wp:posOffset>
            </wp:positionV>
            <wp:extent cx="7764145" cy="10053320"/>
            <wp:effectExtent l="0" t="0" r="0" b="0"/>
            <wp:wrapTight wrapText="bothSides">
              <wp:wrapPolygon edited="0">
                <wp:start x="4671" y="12093"/>
                <wp:lineTo x="4671" y="7416"/>
                <wp:lineTo x="3353" y="7416"/>
                <wp:lineTo x="3353" y="12093"/>
                <wp:lineTo x="4671" y="1209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1" t="9774" r="52266" b="1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</w:rPr>
      </w:pPr>
      <w:r>
        <w:rPr>
          <w:rFonts w:eastAsia="Batang;바탕" w:cs="Tahoma" w:ascii="Maiandra GD" w:hAnsi="Maiandra GD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779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794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 xml:space="preserve">.    </w:t>
                            </w:r>
                            <w:bookmarkStart w:id="0" w:name="_Hlk57710237"/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bookmarkEnd w:id="0"/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Según el caso, inventario del equipo, maquinaria y aperos, propio y arrendado, que se utilizarán para la prestación del servicio, indicando las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14. </w:t>
                            </w:r>
                            <w:bookmarkStart w:id="1" w:name="_Hlk57704861"/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ner relaciones comerciales con una o más agencias navieras autorizadas para operar en Puerto Quetz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</w:t>
                            </w:r>
                            <w:bookmarkStart w:id="2" w:name="_Hlk57704878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>Tener constituida una sede comercial en un sitio cercano a Puerto Quetz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bookmarkEnd w:id="2"/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3.7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 xml:space="preserve">.    </w:t>
                      </w:r>
                      <w:bookmarkStart w:id="3" w:name="_Hlk57710237"/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bookmarkEnd w:id="3"/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Según el caso, inventario del equipo, maquinaria y aperos, propio y arrendado, que se utilizarán para la prestación del servicio, indicando las características técnicas de los mism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14. </w:t>
                      </w:r>
                      <w:bookmarkStart w:id="4" w:name="_Hlk57704861"/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ner relaciones comerciales con una o más agencias navieras autorizadas para operar en Puerto Quetz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  <w:bookmarkEnd w:id="4"/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15. </w:t>
                      </w:r>
                      <w:bookmarkStart w:id="5" w:name="_Hlk57704878"/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lang w:val="es-ES_tradnl" w:eastAsia="es-ES"/>
                        </w:rPr>
                        <w:t>Tener constituida una sede comercial en un sitio cercano a Puerto Quetzal.</w:t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bookmarkEnd w:id="5"/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29790</wp:posOffset>
                </wp:positionH>
                <wp:positionV relativeFrom="paragraph">
                  <wp:posOffset>2811145</wp:posOffset>
                </wp:positionV>
                <wp:extent cx="3314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7pt;margin-top:2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282825</wp:posOffset>
                </wp:positionV>
                <wp:extent cx="6005195" cy="2885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              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36925" cy="22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336925" cy="22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266" r="-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27.2pt;mso-wrap-distance-left:9.05pt;mso-wrap-distance-right:9.05pt;mso-wrap-distance-top:0pt;mso-wrap-distance-bottom:0pt;margin-top:179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 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                  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36925" cy="228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336925" cy="228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66" r="-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005195" cy="1294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4.  Indique a que Agencias Navieras presta sus servici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720" w:right="3" w:firstLine="414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1.95pt;mso-wrap-distance-left:9.05pt;mso-wrap-distance-right:9.05pt;mso-wrap-distance-top:0pt;mso-wrap-distance-bottom:0pt;margin-top:-36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4.  Indique a que Agencias Navieras presta sus servici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720" w:right="3" w:firstLine="414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1140</wp:posOffset>
                </wp:positionV>
                <wp:extent cx="6005195" cy="1323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132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Marque con una “x” el tipo de carga que movilizará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 xml:space="preserve">                                          </w:t>
                            </w:r>
                          </w:p>
                          <w:tbl>
                            <w:tblPr>
                              <w:tblW w:w="7938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a.) Carga Humana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d.) Contenedores: 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b.) Carga Granel: Líquido: ______  Sólido: 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n-US" w:eastAsia="es-ES"/>
                                    </w:rPr>
                                    <w:t>e.) Roll-On / Roll-Off: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c.) Carga General: ____________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f.) Hierro: 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ind w:left="1429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104.2pt;mso-wrap-distance-left:9.05pt;mso-wrap-distance-right:9.05pt;mso-wrap-distance-top:0pt;mso-wrap-distance-bottom:0pt;margin-top:1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Marque con una “x” el tipo de carga que movilizará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Times New Roman" w:cs="Arial"/>
                        </w:rPr>
                        <w:t xml:space="preserve">                                          </w:t>
                      </w:r>
                    </w:p>
                    <w:tbl>
                      <w:tblPr>
                        <w:tblW w:w="7938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3118"/>
                      </w:tblGrid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a.) Carga Humana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d.) Contenedores: 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b.) Carga Granel: Líquido: ______  Sólido: 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n-US" w:eastAsia="es-ES"/>
                              </w:rPr>
                              <w:t>e.) Roll-On / Roll-Off: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c.) Carga General: ____________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  <w:t>f.) Hierro: 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ind w:left="1429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n-U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12700</wp:posOffset>
                </wp:positionV>
                <wp:extent cx="6005195" cy="475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1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6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715</wp:posOffset>
                </wp:positionH>
                <wp:positionV relativeFrom="paragraph">
                  <wp:posOffset>218440</wp:posOffset>
                </wp:positionV>
                <wp:extent cx="6138545" cy="3885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88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de Agencias Estibadora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35pt;height:305.95pt;mso-wrap-distance-left:9.05pt;mso-wrap-distance-right:9.05pt;mso-wrap-distance-top:0pt;mso-wrap-distance-bottom:0pt;margin-top:17.2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de Agencias Estibadora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720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294005</wp:posOffset>
                </wp:positionV>
                <wp:extent cx="35623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8080" cy="91440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580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lang w:val="en-US" w:eastAsia="en-US"/>
      </w:rPr>
      <w:drawing>
        <wp:inline distT="0" distB="0" distL="0" distR="0">
          <wp:extent cx="5598160" cy="9144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7:00Z</dcterms:created>
  <dc:creator>wendyy2212</dc:creator>
  <dc:description/>
  <cp:keywords/>
  <dc:language>en-US</dc:language>
  <cp:lastModifiedBy>Microsoft Office User</cp:lastModifiedBy>
  <cp:lastPrinted>2017-03-16T12:02:00Z</cp:lastPrinted>
  <dcterms:modified xsi:type="dcterms:W3CDTF">2023-11-07T16:07:00Z</dcterms:modified>
  <cp:revision>2</cp:revision>
  <dc:subject/>
  <dc:title> Documentos de Términos de Referencia </dc:title>
</cp:coreProperties>
</file>